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565"/>
      </w:tblGrid>
      <w:tr>
        <w:trPr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Họ và tên :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ào Thị S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09/11/1986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Xã Lãng Ngâm, Huyện Gia Bình, Tỉnh Bắ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Dân tộc: Kinh 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ơi ở hiện nay: Phường Ninh Xá, TP Bắc Ninh, Bắc Ni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Học vị cao nhất: Th.S</w:t>
        <w:tab/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15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Giảng viê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Học viện Ngân hàng - Phân viện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Đào Thị Sao, Bộ môn Kinh tế - Chính trị, Học viện Ngân hàng - Phân viện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02413874214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7511587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saodt.bn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Đại học Luật Hà Nội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Luật dân sự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Luật kinh tế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5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Khoa Luật - Đại học Quốc gia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8 –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Ngân hàng -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dạy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929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292929"/>
                <w:sz w:val="26"/>
                <w:szCs w:val="26"/>
              </w:rPr>
              <w:t>Về hoạt động cho vay tại quỹ tín dụng nhân dân cơ sở ở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inh tế &amp;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ột số vấ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ề pháp lý về ho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ộng cầm cố chứng khoán tại các NH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inh tế &amp;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ảo vệ quyền lợi người gửi tiền tại NHTM theo pháp luật Việt N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ạp chí Kinh tế Châu Á Thái Bình Dương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ột số điểm bất cập trong bộ luật tố tụng dân sự năm 2015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ạp chí Kinh tế Châu Á Thái Bình Dươ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ững điểm mới trong quy định của Luật bảo hiểm xã hội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Kỷ yếu hội thảo  công đoàn Học viện Ngân hàng phối hợp cùng Bộ môn luật – HVNH 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c Ninh, ngày  24  tháng 02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Th.S Đào Thị Sao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4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38:00Z</dcterms:modified>
  <cp:revision>3</cp:revision>
  <dc:subject/>
  <dc:title>NHỮNG ĐIỀU LƯU HOC SINH CẦN BIẾT</dc:title>
</cp:coreProperties>
</file>